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8"/>
          <w:szCs w:val="28"/>
        </w:rPr>
        <w:t xml:space="preserve">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20"/>
        <w:gridCol w:w="4343"/>
      </w:tblGrid>
      <w:tr>
        <w:trPr>
          <w:trHeight w:val="2695" w:hRule="atLeast"/>
        </w:trPr>
        <w:tc>
          <w:tcPr>
            <w:tcW w:w="4060" w:type="dxa"/>
            <w:tcBorders>
              <w:bottom w:val="double" w:sz="6" w:space="0" w:color="000000"/>
            </w:tcBorders>
          </w:tcPr>
          <w:p>
            <w:pPr>
              <w:pStyle w:val="Heading1"/>
              <w:rPr>
                <w:bCs/>
                <w:sz w:val="24"/>
                <w:lang w:val="be-BY"/>
              </w:rPr>
            </w:pPr>
            <w:r>
              <w:rPr>
                <w:rFonts w:eastAsia="Rom Bsh Cyr;Times New Roman" w:cs="Rom Bsh Cyr;Times New Roman" w:ascii="Rom Bsh Cyr;Times New Roman" w:hAnsi="Rom Bsh Cyr;Times New Roman"/>
                <w:bCs/>
                <w:sz w:val="24"/>
              </w:rPr>
              <w:t xml:space="preserve">      </w:t>
            </w:r>
            <w:r>
              <w:rPr>
                <w:rFonts w:cs="Rom Bsh Cyr;Times New Roman" w:ascii="Rom Bsh Cyr;Times New Roman" w:hAnsi="Rom Bsh Cyr;Times New Roman"/>
                <w:bCs/>
                <w:sz w:val="24"/>
              </w:rPr>
              <w:t>Баш</w:t>
            </w:r>
            <w:r>
              <w:rPr>
                <w:rFonts w:cs="Lucida Sans Unicode" w:ascii="Lucida Sans Unicode" w:hAnsi="Lucida Sans Unicode"/>
                <w:bCs/>
                <w:sz w:val="24"/>
                <w:lang w:val="be-BY"/>
              </w:rPr>
              <w:t>ҡ</w:t>
            </w:r>
            <w:r>
              <w:rPr>
                <w:rFonts w:cs="Rom Bsh Cyr;Times New Roman" w:ascii="Rom Bsh Cyr;Times New Roman" w:hAnsi="Rom Bsh Cyr;Times New Roman"/>
                <w:bCs/>
                <w:sz w:val="24"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e-BY"/>
              </w:rPr>
              <w:t>Дим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СОВЕ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be-BY" w:eastAsia="ar-SA"/>
              </w:rPr>
              <w:t xml:space="preserve">452059, БР, </w:t>
            </w:r>
            <w:r>
              <w:rPr>
                <w:sz w:val="24"/>
                <w:szCs w:val="24"/>
                <w:lang w:val="be-BY"/>
              </w:rPr>
              <w:t>Бишбүләк районы,Дим ауылы, Совет урамы,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(347)4323540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 w:dxaOrig="1260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4.6pt" filled="f" o:ole="">
                  <v:imagedata r:id="rId3" o:title=""/>
                </v:shape>
                <o:OLEObject Type="Embed" ProgID="" ShapeID="ole_rId2" DrawAspect="Content" ObjectID="_151988429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емский сельсо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be-BY" w:eastAsia="ar-SA"/>
              </w:rPr>
              <w:t xml:space="preserve">452059, РБ, </w:t>
            </w:r>
            <w:r>
              <w:rPr>
                <w:sz w:val="24"/>
                <w:szCs w:val="24"/>
                <w:lang w:val="be-BY"/>
              </w:rPr>
              <w:t>Бижбулякский район,село Демский,ул.Советская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(347)43235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     </w:t>
      </w:r>
      <w:r>
        <w:rPr>
          <w:b/>
          <w:lang w:val="be-BY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  <w:lang w:val="tt-RU"/>
        </w:rPr>
        <w:t xml:space="preserve">                 </w:t>
      </w:r>
      <w:r>
        <w:rPr>
          <w:rFonts w:cs="Lucida Sans Unicode" w:ascii="Lucida Sans Unicode" w:hAnsi="Lucida Sans Unicode"/>
          <w:b/>
          <w:bCs/>
          <w:sz w:val="28"/>
          <w:szCs w:val="28"/>
          <w:lang w:val="be-BY"/>
        </w:rPr>
        <w:t>ҠАРАР                                                       РЕШЕНИЕ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sz w:val="28"/>
          <w:szCs w:val="28"/>
          <w:lang w:val="be-BY"/>
        </w:rPr>
      </w:pPr>
      <w:r>
        <w:rPr>
          <w:rFonts w:eastAsia="Arial Unicode MS" w:cs="Lucida Sans Unicode" w:ascii="Lucida Sans Unicode" w:hAnsi="Lucida Sans Unicode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оформления прав пользования  муниципальным имуществом  сельского поселения Демский сельсовет муниципального района Бижбулякский район Республики Башкортостан и об определении годовой арендной платы за пользование муниципальным имуществом сельского поселения Дем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ижбулякский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 в Российской Федерации» от 06.10.2003 №131-ФЗ, постановлением Правительства Республики Башкортостан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от 29.12.2007 № 403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емский сельсовет муниципального района Бижбулякский район Республики Башкортостан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формления прав пользования муниципальным имуществом сельского поселения Дем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ижбулякский район Республики Башкортостан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у определения годовой арендной платы за пользование муниципальным имуществом сельского поселения Дем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ижбулякский район Республики Башкортостан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сельского поселения Дем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ижбулякский район Республики Башкортостан разработать и утвердить в установленном порядке типовые формы документов по оформлению прав пользования муниципальным имуществом сельского поселения Демский сельсовет муниципального района Бижбуляк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Демский сельсовет муниципального района Бижбулякский район Республики Башкортостан, утвержденной настоящим Реш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мский сельсовет муниципального района Бижбулякский район Республики Башкортостан от 24 мая  2010 № 54/12-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оформления прав пользования муниципальным имуществом муниципального района Бижбулякский район Республики Башкортостан и об определении годовой арендной платы за пользование муниципальным имуществом муниципального района Бижбулякский район Республики Башкортост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Администрации сельского поселения Демский сельсовет муниципального района Бижбуляк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ем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от 05 февраля  2021 г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3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С.М.Хо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Демский сельсовет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Бижбулякский район Республики Башкортоста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5» февраля  2021г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/14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6"/>
      <w:bookmarkEnd w:id="0"/>
      <w:r>
        <w:rPr>
          <w:b/>
          <w:sz w:val="28"/>
          <w:szCs w:val="28"/>
        </w:rPr>
        <w:t xml:space="preserve">Порядок оформления прав 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имуществом сельского поселения Демский сельсовет муниципального района  Бижбуляк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bookmarkStart w:id="1" w:name="Par55"/>
      <w:bookmarkEnd w:id="1"/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документ определяет порядок оформления прав пользования муниципальным имуществом, находящимся в муниципальной собственности сельского поселения Демский сельсовет муниципального района Бижбулякский район Республики Башкортостан (далее - муниципальное имущество), в случаях, предусмотр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 муниципальному имуществу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зданий, строений и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здания, строения и соору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(запасы сырья, топлива, материалов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права (права на обозначения, индивидуализирующие деятельность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еред кредиторами арендод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, находящееся в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ние муниципальным имуществом юридическими и физическими лицами осуществляется на прав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суб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ешения о передаче муниципального имущества в хозяйственное ведение, оперативное управление, доверительное управление, безвозмездное пользование или аренду принимаются Администрацией сельского поселения Демский сельсовет муниципального района Бижбулякский район Республики Башкортостан (далее - Администрация), в пределах предоставленных полномочий, если иное не предусмотрено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. м на одного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 целевому назна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установленного порядка использования либо без оформления права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уставных ц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вовлечения в производственный цикл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2" w:name="Par93"/>
      <w:bookmarkStart w:id="3" w:name="Par88"/>
      <w:bookmarkEnd w:id="2"/>
      <w:bookmarkEnd w:id="3"/>
      <w:r>
        <w:rPr>
          <w:b/>
          <w:sz w:val="28"/>
          <w:szCs w:val="28"/>
        </w:rPr>
        <w:t>Порядок оформления прав пользования муниципальным имуществом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формление прав пользования муниципальным имуществом предусматривает процедуру предоставления муниципального имущества по договорам аренды, безвозмездного пользования, доверительного управления имуществом, иным договорам, предусматривающим переход прав владения и (или) пользования в отношении муниципального имущества, заключаем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проведения конкурсов или аукционов на право заключения этих договоров (далее - тор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.</w:t>
      </w:r>
    </w:p>
    <w:p>
      <w:pPr>
        <w:pStyle w:val="Normal"/>
        <w:ind w:firstLine="540"/>
        <w:jc w:val="both"/>
        <w:rPr/>
      </w:pPr>
      <w:bookmarkStart w:id="4" w:name="Par101"/>
      <w:bookmarkEnd w:id="4"/>
      <w:r>
        <w:rPr>
          <w:sz w:val="28"/>
          <w:szCs w:val="28"/>
        </w:rPr>
        <w:t xml:space="preserve">2.2. Муниципальное имущество предоставляется без проведения торгов в случаях, установленных статьей 17.1 Федерального закона "О защите конкуренции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документов, представляемых заявителем для участия в торгах, приводится в информационном сообщении о проведении торгов, документации о торгах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едача в пользование муниципального имущества без проведения торгов осуществляе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Юридические и физические лица подают в Администрацию заявление о передаче муниципального имущества в пользование, которое регистрируетс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а деятельность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оставлены заведомо ложные сведения, содержащиеся в представленных докуме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3.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о результатам торгов на право заключения договоров о передаче муниципального имущества в пользование или при положительном решении Администрации уполномоченный орган оформляет договоры о передаче муниципального имущества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упра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енду</w:t>
      </w:r>
      <w:r>
        <w:rPr>
          <w:rFonts w:eastAsia="Arial Unicode MS"/>
          <w:sz w:val="28"/>
          <w:szCs w:val="28"/>
        </w:rPr>
        <w:t xml:space="preserve"> и субаренд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122"/>
      <w:bookmarkEnd w:id="5"/>
      <w:r>
        <w:rPr>
          <w:sz w:val="28"/>
          <w:szCs w:val="28"/>
        </w:rPr>
        <w:t>2.6.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В случае принятия решения в соответствии с </w:t>
      </w:r>
      <w:hyperlink w:anchor="Par12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Порядка пользователи муниципального имущества (в том числе юридические и физические лица, в ведении (на балансе) которых состояло муниципальное имущество), имеют право подать заявление в установленном порядке и заключить договоры о передаче им этого муниципального имущества (части имущества) в пользование в соответствии с законодательством и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и (или) уполномоченный орган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 Администрация и (или) уполномоченный орган имеет право в рамках контроля за исполнением договоров о передаче муниципального имущества в польз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следования и проверки использования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проверяемых юридических и физических лиц необходимую документацию и информ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кать к проведению обследований и проверок использования муниципального имущества представителей пользователя и </w:t>
      </w:r>
      <w:r>
        <w:rPr>
          <w:rFonts w:eastAsia="Arial Unicode MS"/>
          <w:sz w:val="28"/>
          <w:szCs w:val="28"/>
        </w:rPr>
        <w:t>арендодателя</w:t>
      </w:r>
      <w:r>
        <w:rPr>
          <w:sz w:val="28"/>
          <w:szCs w:val="28"/>
        </w:rPr>
        <w:t>, квалифицированных специалистов и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 муниципального имущества муниципального района Бижбулякский район Республики Башкортостан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рок действия договора должен составлять не менее пяти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аренды с субъектами малого и среднего предпринимательства арендная плата вносится в порядке, установленном пунктом 5.11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6" w:name="Par150"/>
      <w:bookmarkEnd w:id="6"/>
      <w:r>
        <w:rPr>
          <w:b/>
          <w:sz w:val="28"/>
          <w:szCs w:val="28"/>
        </w:rPr>
        <w:t>Особенности передачи муниципального имущества в доверительное управление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Муниципальное имущество передается в доверительное управление в соответствии с </w:t>
      </w:r>
      <w:hyperlink w:anchor="Par9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й (некоммерческой) организации (за исключением муниципального унитарного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, зарегистрированному в установленном порядке, без образования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доверительного управления является собственник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Муниципальное имущество не подлежит передаче в доверительное управление муниципальным органам и орган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ункции учредителя доверительного управления или лица, определенного им (выгодоприобретателя) (далее - учредитель управления), осуществляет Администрация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ередача муниципального имущества в доверительное управление производится по рыночной стоимости, кроме объектов жилищного фонда с объектами инженер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Для оформления договора доверительного управления муниципальным имуществом сельского поселения Демский сельсовет муниципального района Бижбулякский район Республики Башкортостан представляются заявление и следующие документы или их коп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 - документы, удостоверяющие ли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еречень муниципального имущества, предполагаемого к передаче в доверительное упра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пись представляе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а", "б", "г", "д", "ж" - "и" настоящего пункта, представляются в Администрацию заявителем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в", "е" настоящего пункта, запрашиваются Администрацией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Учредитель управления и доверительный управляющий оформляют договор о передаче муниципального имущества в доверительное управление по форме, утвержденной Администрацией сельского поселения Демский сельсовет муниципального района Бижбулякский район Республики Башортостан, а также перечень муниципального имущества, являющийся неотъемлемой частью указа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7" w:name="Par204"/>
      <w:bookmarkEnd w:id="7"/>
      <w:r>
        <w:rPr>
          <w:b/>
          <w:sz w:val="28"/>
          <w:szCs w:val="28"/>
        </w:rPr>
        <w:t>4. Особенности передачи муниципального имуще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Муниципальное имущество передается в безвозмездное пользование в соответствии с </w:t>
      </w:r>
      <w:hyperlink w:anchor="Par9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, зарегистрированному в установленном порядке, без образования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(далее - ссудополуча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безвозмездное пользование может быть передано следующее муниципальное имущ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й инфрастру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нежил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жилищ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е муниципальное  иму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бственник муниципального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ссудодателя на условиях безвозмездного пользования осуществляет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ередача муниципального имущества в безвозмездное пользование производится по балансовой и остаточной стоимостям. В случае отсутствия стоимостных показателей муниципального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пользование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по оценке передаваемого в безвозмездное пользование муниципального имущества осуществляется ссудополуч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Для оформления договора безвозмездного пользования муниципальным имуществом муниципального района Бижбулякский район Республики Башкортостан представляются заявление и следующие документы или их коп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 - документы, удостоверяющие ли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еречень муниципального имущества, предполагаемого к передаче в безвозмездное поль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пись представляе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а", "б", "г", "д", "ж" - "и" настоящего пункта, представляются в Администрацию заявителем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в", "е" настоящего пункта, запрашиваются Администрацией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Ссудодатель и ссудополучатель оформляют договор о передаче муниципального имущества в безвозмездное пользование по форме, утвержденной  Администрацией сельского поселения Демский сельсовет муниципального района Бижбулякский район Республики Башортостан, а также перечни муниципального имущества, являющиеся неотъемлемой частью указа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С согласия ссудодателя ссудополучатель вправе сдавать переданное в пользование имущество в аренду в соответствии с целями своей деятельности. Размер общей площади нежилого фонда, сдаваемого в аренду, не может превышать двадцати пяти процентов от каждого объекта, переданного в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8" w:name="Par256"/>
      <w:bookmarkEnd w:id="8"/>
      <w:r>
        <w:rPr>
          <w:b/>
          <w:sz w:val="28"/>
          <w:szCs w:val="28"/>
        </w:rPr>
        <w:t>Особенности передачи муниципального имущества в аренду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Муниципальное имущество передается в аренду без права выкупа в соответствии с </w:t>
      </w:r>
      <w:hyperlink w:anchor="Par9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ем муниципального имущества выступ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– Администр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предприятия и учреждения сельского поселения Демский сельсовет муниципального района Бижбулякский район Республики Башкортостан, владеющие муниципальным имуществом на праве хозяйственного ведения или оперативного управления, доверительные управляющие, - при условии обязательного согласования предоставления муниципального имущества в аренду с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 целях установления единого порядка управления и распоряжения муниципальным имуществом оформление и учет договоров аренды (субаренды) осуществляются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Для оформления договора аренды муниципального имущества сельского поселения Демский сельсовет муниципального района Бижбулякский район Республики Башкортостан без права выкупа представляются заявление и следующие документы или их коп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 - документы, удостоверяющие ли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еречень муниципального имущества, предполагаемого к передаче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пись представляе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а", "б", "г", "д", "ж" - "и" настоящего пункта, представляются в Администрацию заявителем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в", "е" настоящего пункта, запрашиваются Администрацией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самостоятельно без согласования с юридическими лицами, в ведении (на балансе) которых находится муниципальное имущество, заключает договоры аренды в случаях, если передача объектов муниципального имущества в безвозмездное пользование, доверительное управление не оформлена (не переоформлена) указанными юридическими лицами и право пользования не зарегистрировано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роки аренды муниципального имущества определяются договором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 Размер годовой арендной платы за пользование муниципальным имуществом сельского поселения Демский сельсовет муниципального района Бижбулякский район Республики Башкортостан определяется в соответствии с отчетом независимого оценщика, произведенным согласно требованиям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ценочной деятельности в Российской Федерации", либо с Методикой определения годовой арендной платы за пользование муниципальным имуществом сельского поселения Демский сельсовет муниципального района Бижбулякский район Республики Башкортостан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, сроки внесения и расчетные счета для перечисления арендной платы определяются договором ар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арендной платы подлежат досрочному пересмотру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эффициентов расчета годовой арендн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арендован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решенного использования арендуем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лучаи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Арендатор оплачивает предоставленные ему коммунальные и иные услуги по счету, выставленному арендодателем, либо по отдельным договорам, заключаемым им с обслуживающи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устанавливаются и вносятся в порядке согласно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Администрация, арендодатель и арендатор оформляют договор о передаче муниципального имущества в аренду без права выкупа по форме, утвержденной Администрацией сельского поселения Демский сельсовет муниципального района Бижбулякский район Республики Баш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пользования частью земельного участка, которая занята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При заключении с субъектами малого и среднего предпринимательства договоров аренды в отношении муниципального имущества сельского поселения Демский сельсовет муниципального района Бижбулякский район Республики Башкортостан арендная плата вноси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– 40 процентов от размера  арендной платы (Кн=0,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– 60 процентов от размера  арендной платы (Кн=0,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– 80 процентов от размера  арендной платы (Кн=0,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 – 100 процентов от размера  арендной платы (Кн=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сех иных случаях Кн=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bookmarkStart w:id="9" w:name="Par309"/>
      <w:bookmarkEnd w:id="9"/>
      <w:r>
        <w:rPr>
          <w:b/>
          <w:sz w:val="28"/>
          <w:szCs w:val="28"/>
        </w:rPr>
        <w:t>Особенности передачи муниципального имущества в субаренду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Арендатор по согласованию с Администрацией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 с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В месячный срок с момента согласования заявки о передаче в субаренду части арендуемого имущества договор субаренды по форме, утвержденной Администрацией сельского поселения Демский сельсовет муниципального района Бижбулякский район Республики Башортостан, и карточка учета должны быть представлены заявителем в уполномоченный орг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Передача в субаренду третьим лицам арендуемого муниципального имущества сельского поселения Демский сельсовет муниципального района Бижбулякский район Республики Башкортостан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ор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акие торги признаны несостоявшими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осударственного или муниципального контракта или на основании пункта 1 части 1 статьи 17.1 Федерального закона "О защите конкур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 Администрация, разница арендной платы по договору субаренды перечисляется в бюджет сельского поселения Демский сельсовет муниципального района Бижбулякский район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Демский сельсовет муниципального района Бижбулякский район Республики Башкортостан от «05» февраля  2021г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/14-04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годовой арендной платы за пользова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емский сельсовет муниципального района  Бижбулякский рай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10" w:name="Par345"/>
      <w:bookmarkEnd w:id="10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ая Методика определения годовой арендной платы за пользование муниципальным имуществом сельского поселения Демский сельсовет муниципального района Бижбулякский район Республики Башкортостан (далее – Методика) регламентирует порядок определения годовой арендной платы за пользование муниципальным имуществом сельского поселения Демский сельсовет муниципального района Бижбулякский район Республики Башкортостан, переданным в аренду</w:t>
      </w:r>
      <w:r>
        <w:rPr>
          <w:rFonts w:eastAsia="Arial Unicode MS"/>
          <w:sz w:val="28"/>
          <w:szCs w:val="28"/>
        </w:rPr>
        <w:t xml:space="preserve"> (субаренду)</w:t>
      </w:r>
      <w:r>
        <w:rPr>
          <w:sz w:val="28"/>
          <w:szCs w:val="28"/>
        </w:rPr>
        <w:t xml:space="preserve"> юридическим, физическим лицам и индивидуальным предпринимателям без образования юридического лица в соответствии с законодательством и </w:t>
      </w:r>
      <w:hyperlink w:anchor="Par4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формления прав пользования муниципальным имуществом сельского поселения Демский сельсовет муниципального района Бижбуляк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Arial Unicode MS"/>
          <w:sz w:val="28"/>
          <w:szCs w:val="28"/>
        </w:rPr>
        <w:t>Для целей расчета стоимости арендной платы количество дней в году принимается равным 36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4. </w:t>
      </w:r>
      <w:r>
        <w:rPr>
          <w:sz w:val="28"/>
          <w:szCs w:val="28"/>
        </w:rPr>
        <w:t>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11" w:name="Par351"/>
      <w:bookmarkEnd w:id="11"/>
      <w:r>
        <w:rPr>
          <w:b/>
          <w:sz w:val="28"/>
          <w:szCs w:val="28"/>
        </w:rPr>
        <w:t>2. Расчет годовой арендной платы за 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муниципального нежилого фон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Normal"/>
        <w:ind w:firstLine="540"/>
        <w:rPr/>
      </w:pPr>
      <w:r>
        <w:rPr>
          <w:sz w:val="28"/>
          <w:szCs w:val="28"/>
        </w:rPr>
        <w:t>Апл = Сс x S x К1 x К2 x К3 x К4 x К5 x К6 x К7 x К8 x (1 + Кндс</w:t>
      </w:r>
      <w:r>
        <w:rPr>
          <w:rFonts w:eastAsia="Arial Unicode MS"/>
          <w:sz w:val="28"/>
          <w:szCs w:val="28"/>
        </w:rPr>
        <w:t xml:space="preserve"> х Кн</w:t>
      </w:r>
      <w:r>
        <w:rPr>
          <w:sz w:val="28"/>
          <w:szCs w:val="28"/>
        </w:rPr>
        <w:t>), гд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Министерством земельных и имущественных отношений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арендуемого объекта муниципального нежил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К1</w:t>
        </w:r>
      </w:hyperlink>
      <w:r>
        <w:rPr>
          <w:sz w:val="28"/>
          <w:szCs w:val="28"/>
        </w:rPr>
        <w:t xml:space="preserve"> - коэффициент, учитывающий территориально-экономическую зону расположения арендуемого объекта муниципального нежилого фонда согласно приложения №1 к настоящей Метод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 разрешенно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2 = 3,0 при использовании объектов муниципального нежилого фонда п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бар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рные за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2 = 2,0 при использовании объектов муниципального нежилого фонда п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р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обмена валю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редни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о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дискотеки, ночные клу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ин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2 = 1,5 при использовании объектов муниципального нежил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функций по управлению муниципального унитарными предприят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операции с ценными бумагами и валю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ми и аудиторски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ыми агент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административной деятельности по управлению коммерчески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2 = 1,2 при использовании объектов муниципального нежил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скными и охранными бюр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алами по хранению и растаможиванию гру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агент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ми и туристическими бюр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операции с недвижим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гровых автоматов без денежного выигрыш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 и компьютерными клуб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льярдными клуб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орговой, производстве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тнес-клуб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2 = 0,7 при использовании объектов муниципального нежил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терминалов по приему платеж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и ремонта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и обслуживания орг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томатологию, лечебную косметолог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ыми комп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ыми комиссиями коммерческих бан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чих видов деятельности, не вошедших в настоящий переч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рговли строительными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фиса сельскохозяйствен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2 = 0,5 при использовании объектов муниципального нежил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вокатами и конторами адвок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нопрактикующими нотариус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консульт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вычислительными цент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научно-исследовательских и проект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родуктов питания (при наличии разрешения органов госсанэпиднадзо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рмерскими хозяй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работ по строительству, ремонту и эксплуатации жилого и нежил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щественного питания (столовые, кафе, закусочны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олярия, сауны, бани, парикмахер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армацевтической (аптечно-лекарственной)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опографо-геодез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2 = 0,3 при использовании объектов муниципального нежил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и комиссионными магази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почтов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риодической печат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гара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фото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о-базовыми столовыми, организациями питания, обслуживающими общеобразовательные учреждения, учреждениями высшего, среднего и начального профессионального образования (на площадь помещения, используемого в целях оказания данных видов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мебели, строительных и отделочных материа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2 = 0,2 при использовании объектов муниципального нежил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ми и культурно-просветитель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ми сал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средств массовой информации и книгои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азинами оп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дицинских лечеб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товаров и услуг для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жными магазинами государственных и муниципальных предприятий;</w:t>
      </w:r>
    </w:p>
    <w:p>
      <w:pPr>
        <w:pStyle w:val="Normal"/>
        <w:ind w:firstLine="454"/>
        <w:jc w:val="both"/>
        <w:rPr>
          <w:rFonts w:eastAsia="Arial Unicode MS"/>
          <w:sz w:val="28"/>
          <w:szCs w:val="28"/>
        </w:rPr>
      </w:pPr>
      <w:bookmarkStart w:id="12" w:name="sub_202108"/>
      <w:bookmarkStart w:id="13" w:name="Par456"/>
      <w:bookmarkEnd w:id="12"/>
      <w:bookmarkEnd w:id="13"/>
      <w:r>
        <w:rPr>
          <w:rFonts w:eastAsia="Arial Unicode MS"/>
          <w:sz w:val="28"/>
          <w:szCs w:val="28"/>
        </w:rPr>
        <w:t>и) К2 = 0,07 при использовании объектов муниципального нежилого фонда:</w:t>
      </w:r>
    </w:p>
    <w:p>
      <w:pPr>
        <w:pStyle w:val="Normal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коммерческими организациями, осуществляющими 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Normal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динениями муниципальных образований Республики Башкортостан, созданными в форме ассоциац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) К2 = 0,05 при использовании сложной вещи культурного и спортивного назнач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bookmarkStart w:id="14" w:name="sub_202108"/>
      <w:bookmarkStart w:id="15" w:name="sub_402020111"/>
      <w:bookmarkEnd w:id="14"/>
      <w:bookmarkEnd w:id="15"/>
      <w:r>
        <w:rPr>
          <w:sz w:val="28"/>
          <w:szCs w:val="28"/>
        </w:rPr>
        <w:t>л) К2 = 0,01 при использовании объектов муниципального нежилого фонда:</w:t>
      </w:r>
    </w:p>
    <w:p>
      <w:pPr>
        <w:pStyle w:val="Normal"/>
        <w:ind w:firstLine="454"/>
        <w:jc w:val="both"/>
        <w:rPr>
          <w:sz w:val="28"/>
          <w:szCs w:val="28"/>
        </w:rPr>
      </w:pPr>
      <w:bookmarkStart w:id="16" w:name="sub_402020111"/>
      <w:bookmarkEnd w:id="16"/>
      <w:r>
        <w:rPr>
          <w:sz w:val="28"/>
          <w:szCs w:val="28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(в том числе негосударствен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мами для престарелых, инвалидов и социально не защищенных слоев насел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ществами и организациями инвалидов, ветеранов, партий, профсоюзов, благотворительных фондо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и муниципальными архивами, библиотеками, музея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союзами Республики Башкортостан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ами службы занятости насел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ндами государственного обязательного медицинского страхова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организац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 д.), состоящими в перечне медицинских организаций,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и муниципальными учреждения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академий наук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ой палатой для осуществления уставной деятель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 (на площадь помещения, используемого в целях оказания данных видов услуг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</w:t>
      </w:r>
      <w:hyperlink r:id="rId6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обслуживание социально не защищенных слоев насел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;</w:t>
      </w:r>
    </w:p>
    <w:p>
      <w:pPr>
        <w:pStyle w:val="Normal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предлагаемых для передачи в аренду (лизинг) субъектам малого предпринимательства на момент обращения, в течение первых двух лет (за исключением объектов, закрепленных на праве хозяйственного ведения за муниципальными унитарными предприят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 расположения арендуемого объекта государственного нежилого фонда в здании (стро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= 1,0 при расположении в надземной части здания (стро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= 0,8 при расположении в чердачном помещении (мансар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= 0,7 при расположении в цокольн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= 0,5 при расположении в подвальном поме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К4 - коэффициент использования мест общего пользования арендуемого объекта муниципального нежилого фонда (устанавливается равным 1,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5 - коэффициент типа здания (строения) арендуем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5 = 0,04 - производственное или складское, неотапливаем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5 = 0,06 - производственное или складское, отапливаем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5 = 0,08 - прочие типы зданий (стро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5 = 0,09 - администрати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6 - коэффициент качества строительн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6 = 1,5 - кирпичное здание (стро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6 = 1,0 - железобетонное здание (стро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6 = 0,8 - проч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7 - коэффициент инфляции (устанавливается равным 1,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8 - коэффициент изн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8 = (100% - % износа)/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дс - коэффициент, учитывающий налог на добавленную сто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 - нормирующий коэффици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17" w:name="Par507"/>
      <w:bookmarkEnd w:id="17"/>
      <w:r>
        <w:rPr>
          <w:b/>
          <w:sz w:val="28"/>
          <w:szCs w:val="28"/>
        </w:rPr>
        <w:t>3. Расчет годовой арендной платы за 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и предприятие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ущественным комплексом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Размер годовой арендной платы за пользование муниципальным имуществом и предприятием (имущественным комплексом) рассчитывается по следующей формуле:</w:t>
      </w:r>
    </w:p>
    <w:p>
      <w:pPr>
        <w:pStyle w:val="Normal"/>
        <w:ind w:firstLine="540"/>
        <w:rPr/>
      </w:pPr>
      <w:r>
        <w:rPr>
          <w:sz w:val="28"/>
          <w:szCs w:val="28"/>
        </w:rPr>
        <w:t>Апл = К1 x (Ам + НА + НС + ДФВ x (ОА - НДС)) x (1 + Ср) x (1 + Кндс)</w:t>
      </w:r>
      <w:r>
        <w:rPr>
          <w:rFonts w:eastAsia="Arial Unicode MS"/>
          <w:sz w:val="28"/>
          <w:szCs w:val="28"/>
        </w:rPr>
        <w:t xml:space="preserve"> х Кн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территориально-экономическую зону расположения арендуемого объекта муниципального нежилого фонда.</w:t>
      </w:r>
      <w:bookmarkStart w:id="18" w:name="Par518"/>
      <w:bookmarkEnd w:id="18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ях, когда коэффициент К1 &lt; 1, при расчете арендной платы принимается К1 = 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м - годовая сумма амортизационных отчисл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- нематериальные актив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С - незавершенное строительств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ФВ - долгосрочные финансовые влож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А - оборотные актив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 по приобретенным ценностя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ind w:firstLine="540"/>
        <w:rPr/>
      </w:pPr>
      <w:r>
        <w:rPr>
          <w:sz w:val="28"/>
          <w:szCs w:val="28"/>
        </w:rPr>
        <w:t>Кндс - коэффициент, учитывающий налог на добавленную стоимость;</w:t>
      </w:r>
    </w:p>
    <w:p>
      <w:pPr>
        <w:pStyle w:val="Normal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н – нормирующий коэффициент.</w:t>
      </w:r>
    </w:p>
    <w:p>
      <w:pPr>
        <w:pStyle w:val="Normal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пл = БС x Квд x Ср x (1 + Кндс)</w:t>
      </w:r>
      <w:r>
        <w:rPr>
          <w:rFonts w:eastAsia="Arial Unicode MS"/>
          <w:sz w:val="28"/>
          <w:szCs w:val="28"/>
        </w:rPr>
        <w:t xml:space="preserve"> х Кн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С - балансовая стоимость арендованного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д - коэффициент вида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д = 1,3 при использовании муниципального имущества для добычи нефти и г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дс - коэффициент, учитывающий налог на добавленную стоимость</w:t>
      </w:r>
      <w:bookmarkStart w:id="19" w:name="Par542"/>
      <w:bookmarkEnd w:id="19"/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н – нормирующий коэффициен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 годовой арендной платы за 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ими объектами, инженерными коммуникациями 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ями, находящимися в муниципальной собствен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в аренду электрических и магистральных тепловых сетей, объектов связи,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пл = Ам x П x (1 + Кндс)</w:t>
      </w:r>
      <w:r>
        <w:rPr>
          <w:rFonts w:eastAsia="Arial Unicode MS"/>
          <w:sz w:val="28"/>
          <w:szCs w:val="28"/>
        </w:rPr>
        <w:t xml:space="preserve"> х Кн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 - годовая сумма амортизационных отчис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роцент отчисления (устанавливается равным 1%, или П = 0,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дс - коэффициент, учитывающий налог на добавленную стоим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н – нормирующий коэффициен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Par556"/>
      <w:bookmarkStart w:id="21" w:name="Par556"/>
      <w:bookmarkEnd w:id="21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почасовой арендной платы за 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муниципального нежилого фонда для про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к, концертов, ярмарок, презентац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пл = Сс / (365 x 24) x S x КЧ x Ккп x (1 + Кндс)</w:t>
      </w:r>
      <w:r>
        <w:rPr>
          <w:rFonts w:eastAsia="Arial Unicode MS"/>
          <w:sz w:val="28"/>
          <w:szCs w:val="28"/>
        </w:rPr>
        <w:t xml:space="preserve"> х Кн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Советом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5 - количество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- количество часов в сут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арендуемого объекта муниципального нежил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 - количество часов аре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н – нормирующий коэффици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п - коэффициент категории пользов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2" w:name="Par573"/>
      <w:bookmarkEnd w:id="22"/>
      <w:r>
        <w:rPr>
          <w:sz w:val="28"/>
          <w:szCs w:val="28"/>
        </w:rPr>
        <w:t>а) Ккп = 0,01 при использовании объектов муниципального нежил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и муниципальным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кп = 0,5 при использовании объектов муниципального нежил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кп = 1,0 при использовании объектов государственного нежилого фонда прочими видами категорий пользователей, не вошедшими в настоящий переч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дс - коэффициент, учитывающий налог на добавленную стоим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 - нормирующий коэффициен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 годовой арендной платы за 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движимым имуществом (транспортными средствами)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. При передаче в аренду муниципального движимого имущества (транспортных средств)  размер годовой арендной платы рассчитывается по следующей формуле:</w:t>
      </w:r>
    </w:p>
    <w:p>
      <w:pPr>
        <w:pStyle w:val="Normal"/>
        <w:ind w:firstLine="540"/>
        <w:rPr/>
      </w:pPr>
      <w:r>
        <w:rPr>
          <w:sz w:val="28"/>
          <w:szCs w:val="28"/>
        </w:rPr>
        <w:t>Апл = Ам x (1+Ср) x (1 + Кндс)</w:t>
      </w:r>
      <w:r>
        <w:rPr>
          <w:rFonts w:eastAsia="Arial Unicode MS"/>
          <w:sz w:val="28"/>
          <w:szCs w:val="28"/>
        </w:rPr>
        <w:t xml:space="preserve"> х Кн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м - годовая сумма амортизационных отчисл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. - ставка рефинансир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дс - коэффициент, учитывающий налог на добавленную стоим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н – нормирующий коэффициен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ind w:left="566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етодике определения годовой арендной платы за пользование муниципальным имуществом </w:t>
      </w:r>
      <w:r>
        <w:rPr>
          <w:sz w:val="24"/>
          <w:szCs w:val="24"/>
        </w:rPr>
        <w:t>сельского поселения Демский сельсовет</w:t>
      </w:r>
      <w:r>
        <w:rPr>
          <w:rFonts w:eastAsia="Calibri"/>
          <w:sz w:val="24"/>
          <w:szCs w:val="24"/>
          <w:lang w:eastAsia="en-US"/>
        </w:rPr>
        <w:t xml:space="preserve"> муниципального района Бижбулякский район 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Башкортостан</w:t>
      </w:r>
    </w:p>
    <w:p>
      <w:pPr>
        <w:pStyle w:val="Normal"/>
        <w:spacing w:lineRule="auto" w:line="276" w:before="0" w:after="200"/>
        <w:ind w:left="73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864" w:hanging="0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  <w:t xml:space="preserve">Коэффициент для расчета арендной платы, </w:t>
      </w:r>
    </w:p>
    <w:p>
      <w:pPr>
        <w:pStyle w:val="Normal"/>
        <w:shd w:fill="FFFFFF" w:val="clear"/>
        <w:ind w:right="864" w:hanging="0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  <w:t xml:space="preserve">учитывающие </w:t>
      </w:r>
      <w:r>
        <w:rPr>
          <w:rFonts w:eastAsia="Calibri"/>
          <w:b/>
          <w:spacing w:val="-2"/>
          <w:sz w:val="28"/>
          <w:szCs w:val="28"/>
          <w:lang w:eastAsia="en-US"/>
        </w:rPr>
        <w:t>местоположение имущества</w:t>
      </w:r>
    </w:p>
    <w:p>
      <w:pPr>
        <w:pStyle w:val="Normal"/>
        <w:spacing w:lineRule="exact" w:line="1" w:before="0" w:after="245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5001"/>
        <w:gridCol w:w="3303"/>
      </w:tblGrid>
      <w:tr>
        <w:trPr>
          <w:trHeight w:val="798" w:hRule="exac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ельского поселени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>
          <w:trHeight w:val="420" w:hRule="exac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Демский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ельсовет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2" w:gutter="0" w:header="170" w:top="35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Rom Bsh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3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30"/>
    </w:rPr>
  </w:style>
  <w:style w:type="character" w:styleId="22">
    <w:name w:val="Основной текст с отступом 2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Fe0cf3">
    <w:name w:val="cFe0cf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bCs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6FB9D55C68AE8DCA9DC32D9077CEEB520BFE69D6E7F4BEF2E88CB8A9P9o7E" TargetMode="External"/><Relationship Id="rId5" Type="http://schemas.openxmlformats.org/officeDocument/2006/relationships/hyperlink" Target="consultantplus://offline/ref=EA6FB9D55C68AE8DCA9DC32E821B91E25306A36DD6EBFAEEA5EADDEDA792C4724B7DDA39937A6BE4E39FP2oEE" TargetMode="External"/><Relationship Id="rId6" Type="http://schemas.openxmlformats.org/officeDocument/2006/relationships/hyperlink" Target="http://home.garant.ru/document?id=70731204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7:00Z</dcterms:created>
  <dc:creator>sss</dc:creator>
  <dc:description/>
  <cp:keywords/>
  <dc:language>en-US</dc:language>
  <cp:lastModifiedBy>demsky</cp:lastModifiedBy>
  <cp:lastPrinted>2021-02-26T15:50:00Z</cp:lastPrinted>
  <dcterms:modified xsi:type="dcterms:W3CDTF">2021-02-26T10:50:00Z</dcterms:modified>
  <cp:revision>12</cp:revision>
  <dc:subject/>
  <dc:title/>
</cp:coreProperties>
</file>